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7-2611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09 апреля 2025 года                                                                                  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 Ушкин Г.Н., расположенного по адресу: ХМАО – Югра, г. Сургут,  ул. Гагарина, </w:t>
        <w:br/>
        <w:t>д. 9, каб. 305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UserDefinedgrp36rplc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6.4 КоАП РФ, в отношении Хайназарова Иброгима Базаровича, </w:t>
      </w:r>
      <w:r>
        <w:rPr>
          <w:rStyle w:val="CatUserDefinedgrp37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.02.2025 в 14 час. 35 мин. гражданин Российской Федерации Хайназаров И.Б., следующий международным авиарейсом № 709 Сургут (Российская Федерация) – Ташкент (Республика Узбекистан), при пересечении таможенной границы Евразийского экономического союза и прохождении таможенного контроля, перемещая через таможенную границу Евразийского экономического союза денежные средства в размере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РФ, не подал пассажирскую декларацию о вывозимых товарах в письменной форме, тем самым своими действиями показав отсутствие товаров, а также иностранной, российской валюты, дорожных чеков либо внешних или внутренних ценных бумаг в документарной форме, подлежащих декларирова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Хайназаров И.Б., в судебное заседание не явился, извещен надлежащим образом, о причинах неявки суд не уведомил, ходатайств не заявлял. Суд рассмотрел дело в отсутствие Хайназарова И.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административного органа </w:t>
      </w:r>
      <w:r>
        <w:rPr>
          <w:rStyle w:val="CatUserDefinedgrp3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аивал на привлечении Хайназарова И.Б. к административной ответственности, поскольку его вина подтверждается представленными в деле доказатель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представленные доказательства в их совокупности, мировой судья приходит к выводу, что вина Хайназарова И.Б. в совершенном правонарушении подтверждается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10503000-404/2025 от 25.02.2025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- актом таможенного досмотра (осмотра) от 25.02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признательным объяснением Хайназарова И.Б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адочного талона;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вещей и документов по делу об административном правонарушении от 25.02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копиями изъятых у Хайназарова И.Б. денежных купюр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видео фиксацией к протоколу изъятия вещей и документов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расчетом по делу об административном правонарушени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Хайназаров И.Б. к административной ответственности за нарушение таможенных правил не привлекалс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риема-передачи вещественных доказательств на хранение в камеру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260 ТК ЕАЭС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п. 7 п. 1 ст. 260 ТК ЕАЭС таможенному декларированию в письменной форме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территорию Союза или единовременном вывозе с таможенной территории Союза превышает сумму, эквивалентную 10 тысячам долларов США 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урсу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алют, действующему на день подачи таможенному орган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ассажирской таможенной декларац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left="14" w:hanging="14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знает их относимыми, допустимыми и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вокупность вышеперечисленных доказательств позволяет мировому судье сделать вывод о виновности Хайназарова И.Б. в совершении административного правонарушения, предусмотренного ст. 16.4 КоАП РФ, поскольку в судебном заседании достоверно установлено, что Хайназаров И.Б. при перемещении через таможенную границу Евразийского экономического союза наличных денежных средств в размере </w:t>
      </w:r>
      <w:r>
        <w:rPr>
          <w:rStyle w:val="CatUserDefinedgrp38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РФ,  что в эквиваленте превышает 10 тысяч долларов США и составляет 10203,33 долларов США (1 доллар США = 88,2065 рублей РФ), пассажирскую таможенную декларацию на всю сумму вывозимых наличных денежных средств не под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ответственно предметом совершенного Хайназаровым И.Б. административного правонарушения является 17935,00 рублей РФ (л.д. 12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таких обстоятельствах действия Хайназарова И.Б. мировой судья квалифицирует по ст. 16.4 КоАП РФ – недекларирование физическими лицами наличных денежных средст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в соответствии со ст. ст. 4.2 и 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наказания мировой судья учитывает характер и степень общественной опасности деяния, данные о личности Хайназарова И.Б., его отношение к содеянному и имущественное положение,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сумма незадекларированных денежных средств, согласно расчету (л.д.12) составляет 17935,00 рублей соответственно минимально возможный размер штрафа в данном случае составляет 8 967 руб. 50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позволяющих назначить наказание в виде административного штрафа в размере менее минимального размера административного штрафа, предусмотренного ст.16.4 КоАП РФ, при рассмотрении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йназарова Иброгима Базаровича признать виновным в совершении административного правонарушения, предусмотренного ст. 16.4 КоАП РФ и назначить ему административное наказание в виде административного штрафа в размере 8967 (восемь тысяч девятьсот шестьдесят семь) рублей 5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лату штрафа производи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163 01 0000 140, УИН 041236540066500537251612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по адресу: ХМАО - Югра, г. Сургут, ул. Гагарина, д. 9, каб. 10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административного штрафа, в срок, предусмотренный настоящим Кодексом, влечет административную ответственность, по ч. 1 ст. 20.25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- денежные средства в размере 20000,00 рублей, указанные в протоколе изъятия вещей и документов от 25.02.2025, по вступлению постановления в законную силу возвратить – Хайназарову И.Б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37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12076760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